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Gıdalardaki ve sıvı gıda maddelerindeki mikotoksinleri belirlemek için parmak izi teknolojisi</w:t>
      </w:r>
    </w:p>
    <w:p>
      <w:pPr>
        <w:pStyle w:val="Normal"/>
        <w:rPr>
          <w:rFonts w:ascii="Times New Roman" w:hAnsi="Times New Roman" w:cs="Times New Roman"/>
          <w:b/>
          <w:b/>
          <w:color w:val="17365D"/>
          <w:sz w:val="24"/>
          <w:szCs w:val="24"/>
        </w:rPr>
      </w:pPr>
      <w:r>
        <w:rPr>
          <w:rFonts w:cs="Times New Roman" w:ascii="Times New Roman" w:hAnsi="Times New Roman"/>
          <w:b/>
          <w:color w:val="17365D"/>
          <w:sz w:val="24"/>
          <w:szCs w:val="24"/>
        </w:rPr>
        <w:t>19 Kasım tarihinde AB-Araştırma projesi olan MYCOSPEC tahıl endüstrilerinin kobisi ve araştırma merkezlerinin katılımıyla başlatıldı.</w:t>
      </w:r>
    </w:p>
    <w:p>
      <w:pPr>
        <w:pStyle w:val="Normal"/>
        <w:jc w:val="both"/>
        <w:rPr>
          <w:rFonts w:ascii="Times New Roman" w:hAnsi="Times New Roman" w:cs="Times New Roman"/>
          <w:sz w:val="24"/>
          <w:szCs w:val="24"/>
        </w:rPr>
      </w:pPr>
      <w:r>
        <w:rPr>
          <w:rFonts w:cs="Times New Roman" w:ascii="Times New Roman" w:hAnsi="Times New Roman"/>
          <w:sz w:val="24"/>
          <w:szCs w:val="24"/>
        </w:rPr>
        <w:t>MYCOSPEC projesi, İspanya Castelldefels’deki IRIS imkânlarında ileri sürülmüştür, gıda ürünlerini ve işlenmiş gıdaları istila eden mantarlar tarafından üretilen mikotoksinlerin belirlenmesi için yeni bir sistem geliştirmeyi amaç etmiştir. Mikotoksinle kontamine olmuş gıda, akut ve üzün süreli hastalıkların ikisine de neden olabilmektedir. Mikotoksinlerin insanlara ve çiftlik hayvanlarına yüksek potansiyel tehlikesi sıkı düzenleyici kontrollerin olması için baskı altına alır ve gıda ürünleri alıcıları daha titiz ve zamanın yapılmış gıda güvenliği testine sahip gıdalara talebin artmasını sağlar.</w:t>
      </w:r>
    </w:p>
    <w:p>
      <w:pPr>
        <w:pStyle w:val="Normal"/>
        <w:rPr>
          <w:rFonts w:ascii="Times New Roman" w:hAnsi="Times New Roman" w:cs="Times New Roman"/>
          <w:b/>
          <w:b/>
          <w:color w:val="FFC000"/>
          <w:sz w:val="24"/>
          <w:szCs w:val="24"/>
        </w:rPr>
      </w:pPr>
      <w:r>
        <w:rPr>
          <w:rFonts w:cs="Times New Roman" w:ascii="Times New Roman" w:hAnsi="Times New Roman"/>
          <w:b/>
          <w:color w:val="FFC000"/>
          <w:sz w:val="24"/>
          <w:szCs w:val="24"/>
        </w:rPr>
        <w:t>Yenilikçi çözüm, kızıl ötesi spektroskopik parmakizi teknolojisi temeline dayanır.</w:t>
      </w:r>
    </w:p>
    <w:p>
      <w:pPr>
        <w:pStyle w:val="Normal"/>
        <w:jc w:val="both"/>
        <w:rPr>
          <w:rFonts w:ascii="Times New Roman" w:hAnsi="Times New Roman" w:cs="Times New Roman"/>
          <w:sz w:val="24"/>
          <w:szCs w:val="24"/>
        </w:rPr>
      </w:pPr>
      <w:r>
        <w:rPr>
          <w:rFonts w:cs="Times New Roman" w:ascii="Times New Roman" w:hAnsi="Times New Roman"/>
          <w:sz w:val="24"/>
          <w:szCs w:val="24"/>
        </w:rPr>
        <w:t>Bu toksinlerin nicekliksel ve hızlı analizleri bugünkü analitik metotları ile zor masraflı, zaman kaybı olan ve bu alanda uygun olmayan bir kullanımdır. Analitik sonuçlar, laboratuarlar arasında, bazen büyüklükleri emri gereğince çeşitlilik göstermeye meyillidirler. MYCOSPEC projesi, kızılötesi spektroskopik parmak izine ve yeni lazer teknolojisine dayanan yeni bir alet geliştirecektir. Öngörülen yaklaşım, hassas bir şekilde miktarı belirlenmiş ve ortaya çıkarılmış daha fazla miktarlardaki tahıl ve gıda ürünlerini sağlayan çok hassas bir aletin gelişmesine olanak verilmiştir. Değişken kalibrasyon ve güçlü kızıl ötesi lazer ışık kaynağı ile kombine edilen kızıl ötesi spektroskopik analiz kapsamı için daha fazla bilgi, gıda ve yem sektöründeki görüntüleme sistemi için zorunlu olan ekin kalitesi ve güvenliği üzerinde hızlı bilgi sağlamayan bitki ana bileşenlilerin hızlı- yüksek verimli izlenmesi için yeni bir yaklaşıma neden olacaktır.</w:t>
      </w:r>
    </w:p>
    <w:p>
      <w:pPr>
        <w:pStyle w:val="Normal"/>
        <w:jc w:val="both"/>
        <w:rPr>
          <w:rFonts w:ascii="Times New Roman" w:hAnsi="Times New Roman" w:cs="Times New Roman"/>
          <w:sz w:val="24"/>
          <w:szCs w:val="24"/>
        </w:rPr>
      </w:pPr>
      <w:r>
        <w:rPr>
          <w:rFonts w:cs="Times New Roman" w:ascii="Times New Roman" w:hAnsi="Times New Roman"/>
          <w:sz w:val="24"/>
          <w:szCs w:val="24"/>
        </w:rPr>
        <w:t>Avrupa Komisyonunun Yedinci Çerçeve Programı tarafından yatırım yapılmış bu iki yıllık araştırma projesi, üç araştırma merkezi ULM Üniversitesi (Almanya), Viyana Tarım Kültürleri Üniversitesi (Avusturya), IRIS (İspanya) ve gelişime ve endüstriyel onaya katkıda bulunacak beş endüstriyel KOBİ ortağı ICC (Avusturya), FULLWELL MİLL LİMİTED (UK), MG OPTICAL SOLUTİONS GMBH (Almanya), CERVESES LA GARDENIA (İspanya) ve SETBİR(Türkiye)  girişimlerinin katılımıyla mantar hastalıklarının yerinde hızlı tespiti için yeni bir teknoloji geliştirecekt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lang w:val="en-US" w:eastAsia="en-US"/>
        </w:rPr>
      </w:pPr>
      <w:r>
        <w:rPr>
          <w:lang w:val="en-US" w:eastAsia="en-US"/>
        </w:rPr>
      </w:r>
    </w:p>
    <w:p>
      <w:pPr>
        <w:pStyle w:val="Normal"/>
        <w:spacing w:before="0" w:after="200"/>
        <w:rPr>
          <w:lang w:val="en-US" w:eastAsia="en-US"/>
        </w:rPr>
      </w:pPr>
      <w:r>
        <w:rPr>
          <w:lang w:val="en-US" w:eastAsia="en-US"/>
        </w:rPr>
        <w:drawing>
          <wp:anchor behindDoc="1" distT="0" distB="0" distL="114935" distR="0" simplePos="0" locked="0" layoutInCell="0" allowOverlap="1" relativeHeight="2">
            <wp:simplePos x="0" y="0"/>
            <wp:positionH relativeFrom="margin">
              <wp:align>right</wp:align>
            </wp:positionH>
            <wp:positionV relativeFrom="paragraph">
              <wp:posOffset>2540</wp:posOffset>
            </wp:positionV>
            <wp:extent cx="5403215" cy="3616960"/>
            <wp:effectExtent l="0" t="0" r="0" b="0"/>
            <wp:wrapTight wrapText="bothSides">
              <wp:wrapPolygon edited="0">
                <wp:start x="-2" y="0"/>
                <wp:lineTo x="-2" y="21514"/>
                <wp:lineTo x="21486" y="21514"/>
                <wp:lineTo x="21486" y="0"/>
                <wp:lineTo x="-2" y="0"/>
              </wp:wrapPolygon>
            </wp:wrapTight>
            <wp:docPr id="1" name="Content Placeholder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ent Placeholder 4" descr=""/>
                    <pic:cNvPicPr>
                      <a:picLocks noChangeAspect="1" noChangeArrowheads="1"/>
                    </pic:cNvPicPr>
                  </pic:nvPicPr>
                  <pic:blipFill>
                    <a:blip r:embed="rId2"/>
                    <a:srcRect l="-7" t="-10" r="-7" b="-10"/>
                    <a:stretch>
                      <a:fillRect/>
                    </a:stretch>
                  </pic:blipFill>
                  <pic:spPr bwMode="auto">
                    <a:xfrm>
                      <a:off x="0" y="0"/>
                      <a:ext cx="5403215" cy="3616960"/>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00"/>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4:50:00Z</dcterms:created>
  <dc:creator>Dilek</dc:creator>
  <dc:description/>
  <dc:language>en-US</dc:language>
  <cp:lastModifiedBy>gulay</cp:lastModifiedBy>
  <dcterms:modified xsi:type="dcterms:W3CDTF">2014-01-24T14:50:00Z</dcterms:modified>
  <cp:revision>2</cp:revision>
  <dc:subject/>
  <dc:title/>
</cp:coreProperties>
</file>