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Gıdalardaki ve sıvı gıda maddelerindeki mikotoksinleri belirlemek için parmak izi teknolojisi</w:t>
      </w:r>
    </w:p>
    <w:p>
      <w:pPr>
        <w:pStyle w:val="Normal"/>
        <w:jc w:val="both"/>
        <w:rPr>
          <w:b/>
          <w:b/>
          <w:color w:val="17365D"/>
          <w:sz w:val="24"/>
          <w:szCs w:val="24"/>
        </w:rPr>
      </w:pPr>
      <w:r>
        <w:rPr>
          <w:b/>
          <w:color w:val="17365D"/>
          <w:sz w:val="24"/>
          <w:szCs w:val="24"/>
        </w:rPr>
        <w:t>19 Kasım 2013 tarihinde AB-Araştırma projesi olan MYCOSPEC, KOBİ ve araştırma merkezlerinin katılımıyla başlatıldı.</w:t>
      </w:r>
    </w:p>
    <w:p>
      <w:pPr>
        <w:pStyle w:val="Normal"/>
        <w:jc w:val="both"/>
        <w:rPr>
          <w:sz w:val="24"/>
          <w:szCs w:val="24"/>
        </w:rPr>
      </w:pPr>
      <w:r>
        <w:rPr>
          <w:sz w:val="24"/>
          <w:szCs w:val="24"/>
        </w:rPr>
        <w:t>MYCOSPEC projesi, İspanya Castelldefels’de faaliyet gösteren IRIS tarafından yürütülmekte olup, gıda ürünlerini ve işlenmiş gıdaları istila eden mantarlar tarafından üretilen mikotoksinlerin belirlenmesi için yeni bir sistem geliştirmeyi amaçlamaktadır. Mikotoksinle kontamine olmuş gıda, akut ve üzün süreli hastalıklara neden olabilmektedir. Mikotoksinlerin insanlara ve çiftlik hayvanlarına yüksek tehlike potansiyeli, sıkı düzenleyici kontrollerin olmasını gerektirir ve gıda ürünleri alıcılarının daha titiz ve zamanında yapılmış gıda güvenliği testine sahip gıdalara olan talebinin artmasını sağlar.</w:t>
      </w:r>
    </w:p>
    <w:p>
      <w:pPr>
        <w:pStyle w:val="Normal"/>
        <w:jc w:val="both"/>
        <w:rPr>
          <w:b/>
          <w:b/>
          <w:color w:val="FFC000"/>
          <w:sz w:val="24"/>
          <w:szCs w:val="24"/>
        </w:rPr>
      </w:pPr>
      <w:r>
        <w:rPr>
          <w:b/>
          <w:color w:val="FFC000"/>
          <w:sz w:val="24"/>
          <w:szCs w:val="24"/>
        </w:rPr>
        <w:t>Yenilikçi çözüm, kızıl ötesi spektroskopik parmak izi teknolojisi temeline dayanır.</w:t>
      </w:r>
    </w:p>
    <w:p>
      <w:pPr>
        <w:pStyle w:val="Normal"/>
        <w:jc w:val="both"/>
        <w:rPr>
          <w:sz w:val="24"/>
          <w:szCs w:val="24"/>
        </w:rPr>
      </w:pPr>
      <w:r>
        <w:rPr>
          <w:sz w:val="24"/>
          <w:szCs w:val="24"/>
        </w:rPr>
        <w:t xml:space="preserve">Bu toksinlerin niceliksel ve hızlı analizleri bugünkü analitik metotlar ile zor, masraflı, zaman kaybı olan ve bu alanda uygun olmayan bir kullanımdır. Analitik sonuçlar, laboratuvarlar arasında, bazen büyüklükleri gereğince çeşitlilik göstermeye meyillidirler. MYCOSPEC projesi, kızılötesi spektroskopik parmak izine ve yeni lazer teknolojisine dayanan yeni bir alet geliştirecektir. Öngörülen yaklaşım, hassas bir şekilde miktarı belirlenmiş ve ortaya çıkarılmış daha fazla miktarlardaki tahıl ve gıda ürünlerini sağlayan çok hassas bir aletin gelişmesine olanak vermektedir. Değişken kalibrasyon ve güçlü kızıl ötesi lazer ışık kaynağı ile kombine edilen kızıl ötesi spektroskopik analiz, gıda ve yem sektöründeki görüntüleme sistemi için zorunlu olan ekin kalitesi ve güvenliği üzerinde hızlı bilgi sağlamayan bitki ana bileşenlilerin hızlı ve yüksek verimli izlenmesi için yeni bir yaklaşıma neden olacaktır. </w:t>
      </w:r>
    </w:p>
    <w:p>
      <w:pPr>
        <w:pStyle w:val="Normal"/>
        <w:jc w:val="both"/>
        <w:rPr/>
      </w:pPr>
      <w:r>
        <w:rPr>
          <w:sz w:val="24"/>
          <w:szCs w:val="24"/>
        </w:rPr>
        <w:t xml:space="preserve">Bu bağlamda yapılan çalışmalarda, sektörün ihtiyaçlarını öğrenmek ve o doğrultuda çalışmalar yapmak için anket oluşturulmuştur. Anketle ilgili çalışmalar, proje ortakları tarafından yerinde ziyaret ya da telefon görüşmeleriyle direkt yoldan danışma temeli oluşturularak yerine getirilmiştir. Bu ankette firmaların mikotoksinlerle ilgili gereksinimleri analiz edilmiştir. Çalışmalar; bu sektör analizleri, yönetmelikler ve standardizasyonlar kapsamında devam etmektedir. Ayrıca, anketler sonucu Kobi danışmalarından, MYCOSPEC teknolojisine belirgin bir ilgi teyit edilmiştir. </w:t>
      </w:r>
    </w:p>
    <w:p>
      <w:pPr>
        <w:pStyle w:val="Normal"/>
        <w:spacing w:before="0" w:after="200"/>
        <w:jc w:val="both"/>
        <w:rPr/>
      </w:pPr>
      <w:r>
        <w:rPr>
          <w:sz w:val="24"/>
          <w:szCs w:val="24"/>
        </w:rPr>
        <w:t xml:space="preserve">Analiz çalışmaları yer fıstığı, kuru üzüm, tahıl (mısır, buğday), malt, antepfıstığı, elma suyu örnekleriyle yapılmaktadır. QCL (Quantum </w:t>
      </w:r>
      <w:r>
        <w:rPr>
          <w:sz w:val="24"/>
          <w:szCs w:val="24"/>
          <w:lang w:val="en-GB"/>
        </w:rPr>
        <w:t>Cascade Laser System</w:t>
      </w:r>
      <w:r>
        <w:rPr>
          <w:sz w:val="24"/>
          <w:szCs w:val="24"/>
        </w:rPr>
        <w:t xml:space="preserve">) ve İnce-film dalga kılavuzu teknolojisi ve de IR(Kızılötesi) Spektroskopisi ile laboratuvar çalışmaları başlamıştır, halen devam etmekte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2:00Z</dcterms:created>
  <dc:creator>SETBIR</dc:creator>
  <dc:description/>
  <dc:language>en-US</dc:language>
  <cp:lastModifiedBy>ozge</cp:lastModifiedBy>
  <dcterms:modified xsi:type="dcterms:W3CDTF">2014-08-22T11:32:00Z</dcterms:modified>
  <cp:revision>2</cp:revision>
  <dc:subject/>
  <dc:title/>
</cp:coreProperties>
</file>